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山学院学生走读申请表</w:t>
      </w:r>
    </w:p>
    <w:p>
      <w:pPr>
        <w:pStyle w:val="Normal"/>
        <w:spacing w:lineRule="exact" w:line="400" w:before="0" w:after="93"/>
        <w:rPr/>
      </w:pPr>
      <w:r>
        <w:rPr>
          <w:sz w:val="28"/>
          <w:szCs w:val="28"/>
        </w:rPr>
        <w:t>院部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班级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06"/>
        <w:gridCol w:w="1248"/>
        <w:gridCol w:w="1243"/>
        <w:gridCol w:w="1425"/>
        <w:gridCol w:w="1885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寝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走读时间：      年  月  日至       年  月  日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走读期间要遵守学校的各项规章制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要准时上课，积极参加学校及院（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仿宋_GB2312"/>
                <w:sz w:val="24"/>
              </w:rPr>
              <w:t>）各项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走读期间，出现任何后果，由本人和家长承担，学校不负责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走读学生要严格遵守以上要求，若同意请学生本人和家长签字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因身体原因不适应群体生活的本市学生，（要有市级以上医院证明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因身体原因不适应群体生活的非本市学生，家长在学校附近租房陪读（要有市级以上医院证明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市特困生（要求提供贫困证明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走读时间以学生处审批时间为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此表一式四份，学生处、所在院部、学生宿舍管理中心和学生本人各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18"/>
      </w:rPr>
    </w:pPr>
    <w:r>
      <w:rPr>
        <w:sz w:val="18"/>
      </w:rPr>
      <w:t>黄山学院学生工作处</w:t>
    </w:r>
    <w:r>
      <w:rPr>
        <w:rFonts w:eastAsia="Times New Roman"/>
        <w:sz w:val="18"/>
      </w:rPr>
      <w:t xml:space="preserve"> </w:t>
    </w:r>
    <w:r>
      <w:rPr>
        <w:sz w:val="18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</w:rPr>
    </w:pPr>
    <w:r>
      <w:rPr>
        <w:sz w:val="18"/>
      </w:rPr>
      <w:t>学生管理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7:00Z</dcterms:created>
  <dc:creator>周文元</dc:creator>
  <dc:description/>
  <cp:keywords/>
  <dc:language>en-US</dc:language>
  <cp:lastModifiedBy>User</cp:lastModifiedBy>
  <cp:lastPrinted>2009-07-06T15:25:00Z</cp:lastPrinted>
  <dcterms:modified xsi:type="dcterms:W3CDTF">2012-09-07T01:23:00Z</dcterms:modified>
  <cp:revision>11</cp:revision>
  <dc:subject/>
  <dc:title>黄山学院学生走读申请表</dc:title>
</cp:coreProperties>
</file>